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0"/>
        <w:gridCol w:w="1586"/>
        <w:gridCol w:w="985"/>
        <w:gridCol w:w="1074"/>
        <w:gridCol w:w="985"/>
        <w:gridCol w:w="2673"/>
        <w:gridCol w:w="1787"/>
      </w:tblGrid>
      <w:tr>
        <w:trPr>
          <w:trHeight w:val="1250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قا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صی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افقی</w:t>
            </w:r>
          </w:p>
        </w:tc>
      </w:tr>
      <w:tr>
        <w:trPr>
          <w:trHeight w:val="107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کاحیه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وجین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دبی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Mitra"/>
                <w:sz w:val="28"/>
                <w:szCs w:val="28"/>
                <w:u w:val="single"/>
              </w:rPr>
            </w:pP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حتراماً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ستحضا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عال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یرسان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نجانبا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/     /     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موج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ن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کاحی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         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فت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زدواج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Mitra"/>
                <w:sz w:val="28"/>
                <w:szCs w:val="28"/>
                <w:u w:val="single"/>
              </w:rPr>
            </w:pP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هری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جل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کل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..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جی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ویس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ک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طلا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ا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آزاد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سرویس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آین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شمعدا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           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زدواج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مودی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فرزن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یباشی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حالیک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تفاه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خلاق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ذی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توافق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جدای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مودی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زوج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حق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ع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هری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جر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لمث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حل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فق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ی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گذشت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آیند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ایا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عد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قب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طلاق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گذش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ذ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مو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ذ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ش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زوج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طلق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نمای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زوج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باکر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میباش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هنو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جهیزی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ختیا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زوج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  <w:u w:val="single"/>
              </w:rPr>
            </w:pPr>
            <w:r>
              <w:rPr>
                <w:rFonts w:cs="B Titr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5:00Z</dcterms:created>
  <dc:creator>s</dc:creator>
  <dc:description/>
  <cp:keywords/>
  <dc:language>en-US</dc:language>
  <cp:lastModifiedBy>ali</cp:lastModifiedBy>
  <cp:lastPrinted>2013-03-05T14:23:00Z</cp:lastPrinted>
  <dcterms:modified xsi:type="dcterms:W3CDTF">2013-07-21T13:57:00Z</dcterms:modified>
  <cp:revision>3</cp:revision>
  <dc:subject/>
  <dc:title/>
</cp:coreProperties>
</file>